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варова Ольг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английск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СОШ №3 г. Бугурус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 «город Бугуруслан»</w:t>
      </w:r>
    </w:p>
    <w:p>
      <w:pPr>
        <w:pStyle w:val="Normal"/>
        <w:tabs>
          <w:tab w:val="clear" w:pos="708"/>
          <w:tab w:val="left" w:pos="6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>английский язык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«Английский в фокусе» ("Spotlight") для 10 класса общеобразовательных учрежд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авторы О. В. Афанасьева, Д. Дули, И. В. Михеева, Б. Оби, В. Эванс),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Вторичная переработка материа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часов, отведенное на изучение темы: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C10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накомить с лексическим материалом по теме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, особенностями поискового чтения, ведения диалога-обмена мнениями по теме.</w:t>
      </w:r>
      <w:r>
        <w:rPr>
          <w:rStyle w:val="C0"/>
          <w:color w:val="000000"/>
          <w:sz w:val="20"/>
          <w:szCs w:val="20"/>
          <w:shd w:fill="FFFFFF" w:val="clear"/>
        </w:rPr>
        <w:t xml:space="preserve">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е: ввести новую лекс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ющие: развивать логическое мышление, устную и письменную речь, память, вним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ельные: воспитывать интерес к изучению английского языка, уважительное отношение к окружающе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должен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новные значения изученных лексических единиц; основные способы слово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оль владения иностранными языками в современном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итать текст с выборочным пониманием нужной или интересующе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использовать изученные лексические еди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ьютер, проектор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полнительное методическое и дидактическое обеспечение уро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Учебник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potlight</w:t>
      </w:r>
      <w:r>
        <w:rPr>
          <w:rFonts w:cs="Times New Roman" w:ascii="Times New Roman" w:hAnsi="Times New Roman"/>
          <w:sz w:val="24"/>
          <w:szCs w:val="24"/>
          <w:lang w:eastAsia="ru-RU"/>
        </w:rPr>
        <w:t>» 10 класс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du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-8) (О.В. Афанасьева, Дж. Дули, И.В. Михеева, «Просвещение» 2014 г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Рабочая тетрадь к учебнику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potligh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» (О.В. Афанасьева, Дж. Дули, И.В. Михеева, «Просвещение» 2014 г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Аудиоприложение к учебнику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potligh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м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Good morning, children. I’m glad to see you. Sit down, please. What date is it today? What day of the week is it today? Who is absent toda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Провер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е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Let’s begin our lesson with your home task ex. 4, p. 22. </w:t>
      </w:r>
      <w:r>
        <w:rPr>
          <w:rFonts w:cs="Times New Roman" w:ascii="Times New Roman" w:hAnsi="Times New Roman"/>
          <w:sz w:val="24"/>
          <w:szCs w:val="24"/>
        </w:rPr>
        <w:t xml:space="preserve">Ученики представляют свои проекты о дискриминации, упр. 4, стр. 2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Мотивацион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м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Read the statement and say if you agree with 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ople create a lot of waste that can end up harming the environm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What do you think we are going to talk about? Would you like to learn more about ways of helping environmen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Let’s see what you already know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kne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want to know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I know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780" w:leader="none"/>
              </w:tabs>
              <w:spacing w:before="0" w:after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People create a lot of waste that can end up harming the environment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es the term 3R’s mean? In what way is it related to the protecting environment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So, today at the lesson we’ll try to find out the answer to your question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бщение целей и задач уро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What are our aims for this lesso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swer key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a text about the recycling process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ak about the importance of recycling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, you are right. Today we’ll speak about recycl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ая часть уро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лексическ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:Useless things which we throw away have a lot of nam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ER, RUBBISH, GARBAGE, WASTES, TRASH and they all appear on a DUM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Look at the pie chart and comment on it. What makes up our rubbis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ggested Answer Ke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ubbish can consist of paper, wood, food, plastic, metal, glass, clothes and other materi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Do you know what does the definition «Tree R’s» means? People all over the world often speak about the «Tree R’s». This sign stays for three words: REUSE, REDUCE, RECYC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Make up the sentence what you can and must Reuse, Reduce, Recyc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ggested Answer Ke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can recycle paper, glass and plasti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Формирование навыков словообразования. Подготов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Э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Now read the texts from ex. 2, p. 23. Complete the sentences with the correct form of the words. N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s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>. Ученики читают текст упр. 2, стр. 23 и дополняют предложения словами в нужной форме. Затем слушают текст и провер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swer Ke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represents 6 comple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hem 7 recycl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hird 8 shopp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consumer 9 driv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Buying 10 manufactur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Clap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Cla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Clap! Clap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p! Step! Arms down! Clap! Clap! Please, sit dow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сическ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вы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Now translate the underlined words and phrases. </w:t>
      </w:r>
      <w:r>
        <w:rPr>
          <w:rFonts w:cs="Times New Roman" w:ascii="Times New Roman" w:hAnsi="Times New Roman"/>
          <w:sz w:val="24"/>
          <w:szCs w:val="24"/>
        </w:rPr>
        <w:t>Ученики переводят подчеркнутые слова в упр. 2, стр.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ирование навыков устной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et’s make a project ex. 5, p. 23. What do you recycle at home or at school? Make a list and compare it with your partner. </w:t>
      </w:r>
      <w:r>
        <w:rPr>
          <w:rFonts w:cs="Times New Roman" w:ascii="Times New Roman" w:hAnsi="Times New Roman"/>
          <w:sz w:val="24"/>
          <w:szCs w:val="24"/>
        </w:rPr>
        <w:t>Учен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ставляют список перерабатываемы предметов и сравнивают с другими групп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 hometask is ex. 4, p.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</w:rPr>
        <w:t>Рефлекс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plete the table we drew at the beginning of the lesson. What have you learne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заполняют табл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kne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want to know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I know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eople create a lot of waste that can end up harming the environment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es the term 3R’s mean? In what way is it related to the protecting environment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sign stays for three words: REUSE,REDUCE,RECYC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can recycle many things such a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can alsouse rechargeable batteries/donate old clothes/use old newspapers as wrapping paper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- Continue please the phras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t was interesting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t was difficult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t was surprised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 got that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ow I know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</w:rPr>
        <w:t>Подве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 marks are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esson is over. Thank you for your work. Will you stand up, please? You are free. Good-by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4:00Z</dcterms:created>
  <dc:creator>samsung</dc:creator>
  <dc:description/>
  <cp:keywords/>
  <dc:language>en-US</dc:language>
  <cp:lastModifiedBy>Admin</cp:lastModifiedBy>
  <dcterms:modified xsi:type="dcterms:W3CDTF">2017-02-12T16:23:00Z</dcterms:modified>
  <cp:revision>5</cp:revision>
  <dc:subject/>
  <dc:title/>
</cp:coreProperties>
</file>